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4223312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eastAsia="SimSun;宋体"/>
          <w:b/>
          <w:b/>
          <w:smallCaps/>
          <w:sz w:val="28"/>
          <w:szCs w:val="28"/>
          <w:lang w:eastAsia="zh-CN"/>
        </w:rPr>
      </w:pPr>
      <w:r>
        <w:rPr>
          <w:rFonts w:eastAsia="SimSun;宋体"/>
          <w:b/>
          <w:smallCaps/>
          <w:sz w:val="28"/>
          <w:szCs w:val="28"/>
          <w:lang w:eastAsia="zh-CN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eastAsia="SimSun;宋体"/>
          <w:b/>
          <w:b/>
          <w:smallCaps/>
          <w:sz w:val="28"/>
          <w:szCs w:val="28"/>
          <w:lang w:eastAsia="zh-CN"/>
        </w:rPr>
      </w:pPr>
      <w:r>
        <w:rPr>
          <w:rFonts w:eastAsia="SimSun;宋体"/>
          <w:b/>
          <w:smallCap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ес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8.05.2021         </w:t>
        <w:tab/>
        <w:tab/>
        <w:tab/>
        <w:tab/>
        <w:t xml:space="preserve">Нетішин                           </w:t>
        <w:tab/>
        <w:t>№ 10/587</w:t>
      </w:r>
    </w:p>
    <w:p>
      <w:pPr>
        <w:pStyle w:val="Normal"/>
        <w:ind w:right="43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четвертої сесії Нетішинської міської ради                VІІІ скликання від 23 грудня 2020 року       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нести до рішення четвертої сесії Нетішинської міської ради           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 такі змін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1. паспорт комплексної програми розвитку та підтримки комунальних підприємств охорони здоров’я Нетішинської міської територіальної громади і надання медичних послуг на 2021-2024 роки викласти у новій редакції згідно з додатком 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2. таблицю «Ресурсне забезпечення  програми тис.грн» викласти у новій редакції згідно з додатком 2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3. пункти 2.1. та 4.1. додатку до програми «6.Перелік напрямів, завдань і заходів програми»» викласти у новій редакції згідно з додатком 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лександр СУПРУНЮК</w:t>
      </w:r>
      <w:r>
        <w:br w:type="page"/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четверто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ради VІІІ склика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2.2020 № 4/183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(у редакції рішення десятої  сесії Нетішинської міської ради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28.05.2021 № 10/587)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Паспорт комплексної програми</w:t>
      </w:r>
      <w:r>
        <w:rPr>
          <w:b/>
          <w:sz w:val="28"/>
          <w:szCs w:val="28"/>
          <w:lang w:val="uk-UA"/>
        </w:rPr>
        <w:t xml:space="preserve">  розвитку та підтримки комунальних підприємств охорони здоров’я Нетішинської міської територіальної громади і надання медичних послуг на 2021-2024 роки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38"/>
        <w:gridCol w:w="1778"/>
        <w:gridCol w:w="1197"/>
        <w:gridCol w:w="1276"/>
        <w:gridCol w:w="1276"/>
        <w:gridCol w:w="203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, нормативно-правові акти або інший розпорядчий документ, відповідно до якого розробляється програма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від 19.10.2017 № 2168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>ІІІ «Про державні фінансові гарантії  медичного обслуговування населення» та від 06.04.2017 №2002 «Про внесення змін до деяких законодавчих актів України щодо удосконалення законодавства з питань діяльності закладів охорони здоров’я», Закону України «Про захист населення від інфекційних хвороб»,Указ Президента України від 08.08.2000 № 963/2000 «Про додаткові заходи щодо поліпшення медичної допомоги населенню України»,  Указу Президента України від 13 березня 2020 року №87/2020 «Про рішення Ради національної безпеки і оборони  України від 13 березня 2020 року «Про невідкладні  заходи щодо  забезпечення  національної безпеки в умовах спалаху гострої респіраторної хвороби COVID-19, спричиненої корона вірусом SARS-CoV-2»,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постанов Кабінету Міністрів України від 17.08.1998 № 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, від 30.11.2016 року № 875 «Про внесення змін до Порядку складання, розгляду, затвердження та основних вимог до виконання кошторисів бюджетних установ», від 23.03.2016 № 239 «Про деякі питання відшкодування вартості препаратів інсуліну», від 31 березня 2015 року  №160 «Про затвердження Порядку забезпечення громадян, які страждають на рідкісні(орфанні) захворювання, лікарськими засобами та відповідними харчовими продуктами для спеціального дієтичного споживання», розпорядження Кабінету Міністрів України від 30.11.2016 року № 1013-р «Про схвалення Концепції реформи фінансування системи охорони здоров’я», Бюджетного кодексу України, наказ Міністерства охорони здоров’я України від 27.10.2014 № 778 «Про затвердження переліку рідкісних (орфанних) захворювань», рішення  тридцять дев’ятої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ІІ скликання  від 02 березня 2018 року № 39/2289 «Про утворення комунального некомерційного підприємства Нетішинської міської ради «Центр первинної медико-санітарної допомоги», рішення сорок дев’ятої (позачергової)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>ІІ скликання  від 28 грудня 2018 року №49/3434 «Про створення комунального некомерційного підприємства Нетішинської міської ради «Спеціалізована медико-санітарна частина м. Нетішин» шляхом реорганізації (перетворення)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НМР “Спеціалізована медико-санітарна частина м.Нетішин”, КНП НМР «Центр ПМСД», фінансове управління виконавчого комітету Нетішинської міської рад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НМР “Спеціалізована медико-санітарна частина м.Нетішин”, КНП НМР «Центр ПМСД»,</w:t>
            </w:r>
          </w:p>
          <w:p>
            <w:pPr>
              <w:pStyle w:val="Normal"/>
              <w:ind w:lef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Нетішинської міської ради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48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Нетішинської міської ради, відділ молоді та спорту,  управління освіти, служба у справах дітей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соціального захисту населення,  управління капітального будівництва виконавчого комітету Нетішинської міської ради, КНП НМР «Спеціалізована медико-санітарна частина м. Нетішин», КНП НМР «Центр ПМСД»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етішинське міське лабораторне   відділення ДУ «Хмельницький  обласний лабораторний центр МОЗ України»,  </w:t>
            </w:r>
          </w:p>
          <w:p>
            <w:pPr>
              <w:pStyle w:val="Normal"/>
              <w:ind w:lef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Нетішинське відділення поліції Славутського відділу поліції ГУ Національної поліції в Хмельницькій області, міський центр зайнятості, місцеві ЗМІ.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-2024 роки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та джерела фінансування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тис. грн.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SimSun;宋体"/>
                <w:i/>
                <w:sz w:val="26"/>
                <w:szCs w:val="26"/>
                <w:lang w:val="uk-UA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0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Нетішинської міської територіальної громад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184726,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6004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39657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42561,2</w:t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42465,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четверто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VІІІ склика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2.2020 № 4/183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(у редакції рішення десятої сесії Нетішинської міської ради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28.05.2021 № 10/587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Ресурсне забезпечення програми тис.грн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462"/>
        <w:gridCol w:w="1080"/>
        <w:gridCol w:w="1010"/>
        <w:gridCol w:w="1030"/>
        <w:gridCol w:w="960"/>
      </w:tblGrid>
      <w:tr>
        <w:trPr>
          <w:trHeight w:val="36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, тис. грн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</w:tr>
      <w:tr>
        <w:trPr>
          <w:trHeight w:val="50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SimSun;宋体"/>
                <w:i/>
                <w:sz w:val="28"/>
                <w:szCs w:val="28"/>
                <w:lang w:val="uk-UA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19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Нетішинської міської територіальної громад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184726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60042,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39657,2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42561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42465,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uk-UA"/>
        </w:rPr>
        <w:tab/>
        <w:t>ЗАТВЕРДЖЕНО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Рішення десятої сесії </w:t>
      </w:r>
    </w:p>
    <w:p>
      <w:pPr>
        <w:pStyle w:val="Normal"/>
        <w:ind w:left="1062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10620" w:firstLine="708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ab/>
        <w:t>28.05.2021 № 10/58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а редакція пунктів 2.1. та  4.1. додатку до програми  «6.Перелік напрямів, завдань і  заходів програми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75"/>
        <w:gridCol w:w="3378"/>
        <w:gridCol w:w="1143"/>
        <w:gridCol w:w="2217"/>
        <w:gridCol w:w="759"/>
        <w:gridCol w:w="81"/>
        <w:gridCol w:w="720"/>
        <w:gridCol w:w="960"/>
        <w:gridCol w:w="840"/>
        <w:gridCol w:w="1200"/>
        <w:gridCol w:w="192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№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Строк вико-нання заходу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ці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Орієнтовні обсяги фінансування (вартість), тис.грн.,у тому числ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2" w:hanging="0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Частина 1. Перелік заходів розвитку та підтримки комунальних некомерційних закладів охорони здоров’я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  <w:t>Матеріальне  заохочення та стимулю-вання фахівців галузі охорони здоров’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  <w:t>2.1. Сприяння заохоченню та відзначенню фахівців галузі охорони здоров’я грамотами, подяками, грошовими винагородами, преміями, премією у галузі охорони здоров’я з нагоди професійного свята «За високий професіоналізм та вагомий внесок в охорону здоров’я Нетішинської міської територіальної громади»</w:t>
            </w:r>
          </w:p>
          <w:p>
            <w:pPr>
              <w:pStyle w:val="Normal"/>
              <w:ind w:right="12" w:hanging="0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right="12" w:hanging="0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right="12" w:hanging="0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  <w:t>щорок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  <w:t>Виконавчий комітет Нетішинської міської ради, КНП НМР «СМСЧ м. Нетішин», КНП НМР «Центр ПМСД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12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1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1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1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Бюджет Нетішинської міської терито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лежне відзначення фахівців галузі охорони здоров’я, підвищення соціального престижу та поваги до професії медичного працівника</w:t>
            </w:r>
          </w:p>
        </w:tc>
      </w:tr>
      <w:tr>
        <w:trPr>
          <w:trHeight w:val="150" w:hRule="atLeast"/>
        </w:trPr>
        <w:tc>
          <w:tcPr>
            <w:tcW w:w="1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астина 2. Надання населенню медичних послуг понад обсяг, передбачених програмою державних гарантій медичного обслуговування</w:t>
            </w:r>
          </w:p>
        </w:tc>
      </w:tr>
      <w:tr>
        <w:trPr>
          <w:trHeight w:val="2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Донорство крові та її компоненті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4.1.  Забезпечення виплати одноразової матеріальної допомоги Почесним донорам до Всесвітнього дня донора кров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міської ради, КНП НМР “СМСЧ м.Нетішин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8,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4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терито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6"/>
                <w:szCs w:val="22"/>
                <w:lang w:val="uk-UA"/>
              </w:rPr>
              <w:t>Матеріальна підтримка та заохочення  Почесних донорі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left="566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міської ради  «Про внесення змін до 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твертої сесії Нетішинської міської ради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</w:t>
      </w:r>
    </w:p>
    <w:p>
      <w:pPr>
        <w:pStyle w:val="Normal"/>
        <w:ind w:right="-9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міни до рішення  четвертої сесії Нетішинської міської ради                    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умовлені необхідністю  збільшення коштів по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пункту 2.1. «Сприяння заохоченню та відзначенню фахівців галузі охорони здоров’я грамотами, </w:t>
      </w:r>
      <w:r>
        <w:rPr>
          <w:rFonts w:eastAsia="SimSun;宋体"/>
          <w:bCs/>
          <w:sz w:val="28"/>
          <w:szCs w:val="28"/>
          <w:lang w:val="uk-UA"/>
        </w:rPr>
        <w:t>подяками, грошовими винагородами, преміями, премією у галузі охорони здоров’я з нагоди професійного свята «За високий професіоналізм та вагомий внесок в охорону здоров’я Нетішинської міської територіальної громади» розділу 2 частини 1 на 1220,0 тис. гривень для виплати премії працівникам підприємства з нагоди Дня медичного працівника;</w:t>
      </w:r>
    </w:p>
    <w:p>
      <w:pPr>
        <w:pStyle w:val="Normal"/>
        <w:ind w:firstLine="6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у 4.1 «Забезпечення виплати одноразової  матеріальної допомоги Почесним донорам до Всесвітнього дня донора крові</w:t>
      </w:r>
      <w:r>
        <w:rPr>
          <w:bCs/>
          <w:sz w:val="28"/>
          <w:szCs w:val="28"/>
          <w:lang w:val="uk-UA"/>
        </w:rPr>
        <w:t>» розділу 4  частини 2  на 3250 гривень, у зв’язку із  збільшенням кількості Почесних донорів ( станом на 10 травня 2021 року – 113 осіб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молоді та спорту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виконавчого комітету міської ради</w:t>
        <w:tab/>
        <w:t xml:space="preserve">                                           Любов РЯБЧУ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cs="Times New Roman"/>
      <w:sz w:val="2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Calibri" w:hAnsi="Calibri" w:cs="Times New Roman"/>
      <w:sz w:val="16"/>
      <w:szCs w:val="16"/>
      <w:lang w:val="en-US"/>
    </w:rPr>
  </w:style>
  <w:style w:type="character" w:styleId="TitleChar1">
    <w:name w:val="Title Char1"/>
    <w:qFormat/>
    <w:rPr>
      <w:rFonts w:ascii="Mangal" w:hAnsi="Mangal" w:cs="Mangal"/>
      <w:b/>
      <w:sz w:val="32"/>
      <w:lang w:val="uk-UA"/>
    </w:rPr>
  </w:style>
  <w:style w:type="character" w:styleId="2">
    <w:name w:val=" 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ngal" w:hAnsi="Mangal"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10:00Z</dcterms:created>
  <dc:creator>Admin</dc:creator>
  <dc:description/>
  <cp:keywords/>
  <dc:language>en-US</dc:language>
  <cp:lastModifiedBy>Depviddil</cp:lastModifiedBy>
  <cp:lastPrinted>2021-05-31T09:40:00Z</cp:lastPrinted>
  <dcterms:modified xsi:type="dcterms:W3CDTF">2021-05-31T06:40:00Z</dcterms:modified>
  <cp:revision>4</cp:revision>
  <dc:subject/>
  <dc:title>РІШЕННЯ</dc:title>
</cp:coreProperties>
</file>